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白桃松木校园里的糖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白桃松木校园里的糖果奇遇</w:t>
      </w:r>
      <w:r>
        <w:rPr>
          <w:sz w:val="32"/>
          <w:szCs w:val="32"/>
        </w:rPr>
        <w:t>&lt;/p&gt;&lt;p&gt;&lt;img src="/static-img/Mt4QZNlMqW-rYNMY-EbyIwUyn5rcNZ2u7FsdPRjltF_6WkEI_cBFdT-aXBoczZmy.jpg"&gt;&lt;/p&gt;&lt;p&gt;</w:t>
      </w:r>
      <w:r>
        <w:rPr>
          <w:sz w:val="32"/>
          <w:szCs w:val="32"/>
        </w:rPr>
        <w:t>在一个阳光明媚的下午，白桃松木学校的小朋友们正在课间操场上奔跑嬉戏。突然，一阵诱人的甜香飘来，让他们停下脚步，共同仰望天空。原来，这是“请你吃糖笔趣阁”这个新开设的校园小店发出的欢迎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糖果店位于学校的大门旁边，是由一位热心教师和几个爱好者合伙经营的。他们希望通过这家小店，不仅能够为孩子们提供一种放松与休闲的方式，也能让孩子们学会简单的手工艺，如制作手工巧克力、布丁等。</w:t>
      </w:r>
      <w:r>
        <w:rPr>
          <w:sz w:val="32"/>
          <w:szCs w:val="32"/>
        </w:rPr>
        <w:t>&lt;/p&gt;&lt;p&gt;&lt;img src="/static-img/xlHpUv-UrpiQoQz8LYSFXwUyn5rcNZ2u7FsdPRjltF_stnJ73fa4zWKQC55yYyl_d2AF2BH9f28_7MAmV4fydtM8BwTW8UonFAcPJsrks1kqTrgD6rwSKKF4Iz9Csbcz1qDln1enqScYsegNjfzFy02pqc7OP2EPqasz-mU9U2k.jpg"&gt;&lt;/p&gt;&lt;p&gt;</w:t>
      </w:r>
      <w:r>
        <w:rPr>
          <w:sz w:val="32"/>
          <w:szCs w:val="32"/>
        </w:rPr>
        <w:t>随着时间的推移，“请你吃糖笔趣阁”成为了学生们最喜欢去的地方之一。不论是在课余还是假期，小朋友们都会带着兴奋的心情赶到这里尝试各种各样的糖果，并且还可以亲手制作自己喜欢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小明因为他的超级玛丽游戏中出现了一个关于巧克力的关卡，所以他特别向老师请求是否能去“请你吃糖笔趣阁”学习一下如何制作巧克力。老师微笑着同意了，并带领他去了那里。他不仅学到了很多知识，还获得了一份精美的手工巧克力作为奖励，这使得他非常高兴。</w:t>
      </w:r>
      <w:r>
        <w:rPr>
          <w:sz w:val="32"/>
          <w:szCs w:val="32"/>
        </w:rPr>
        <w:t>&lt;/p&gt;&lt;p&gt;&lt;img src="/static-img/jAv21h_q-Z8_2FV6o1wpwwUyn5rcNZ2u7FsdPRjltF_stnJ73fa4zWKQC55yYyl_d2AF2BH9f28_7MAmV4fydtM8BwTW8UonFAcPJsrks1kqTrgD6rwSKKF4Iz9Csbcz1qDln1enqScYsegNjfzFy02pqc7OP2EPqasz-mU9U2k.jpg"&gt;&lt;/p&gt;&lt;p&gt;</w:t>
      </w:r>
      <w:r>
        <w:rPr>
          <w:sz w:val="32"/>
          <w:szCs w:val="32"/>
        </w:rPr>
        <w:t>此外，“请你吃糖笔趣阁”的活动也常常吸引了更多学生参与。在一次特别活动中，他们组织了一场大型的手工作坊，让孩子们一起制作自己的布丁蛋糕。这次活动让大家都充满期待，因为每个人都知道，在完成作品后会有一个特别惊喜——品尝自家的布丁蛋糕。而那时，每个孩子脸上的笑容都是那么灿烂，那种幸福感也是难以言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不仅是一个传递快乐的地方，更是一个启发创造力的平台，它用实际行动将教育与娱乐结合起来，为学生的一生增添了一抹温暖和甜蜜。</w:t>
      </w:r>
      <w:r>
        <w:rPr>
          <w:sz w:val="32"/>
          <w:szCs w:val="32"/>
        </w:rPr>
        <w:t>&lt;/p&gt;&lt;p&gt;&lt;img src="/static-img/QC5CIjQAH81AFAgKOwgY2gUyn5rcNZ2u7FsdPRjltF_stnJ73fa4zWKQC55yYyl_d2AF2BH9f28_7MAmV4fydtM8BwTW8UonFAcPJsrks1kqTrgD6rwSKKF4Iz9Csbcz1qDln1enqScYsegNjfzFy02pqc7OP2EPqasz-mU9U2k.jpg"&gt;&lt;/p&gt;&lt;p&gt;&lt;a href = "/doc/92632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白桃松木校园里的糖果奇遇</w:t>
      </w:r>
      <w:r>
        <w:rPr>
          <w:sz w:val="32"/>
          <w:szCs w:val="32"/>
        </w:rPr>
        <w:t>.doc" rel="alternate" download="92632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白桃松木校园里的糖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